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E Ł N O M O C N I C T W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m Pani/Panu* 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PESEL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ctwa do podjęcia w moim imieniu następujących czyn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łożenia wniosku o udzielanie dotacji celowej na dofinansowanie zadań służących ochronie zasobów wodnych, polegających na gromadzeniu wód opadowych i roztopowych w miejscu ich powstania w roku 2021 z</w:t>
      </w:r>
      <w:r>
        <w:rPr>
          <w:rFonts w:cs="Arial"/>
        </w:rPr>
        <w:t xml:space="preserve"> budynku mieszkalnego położonego przy ul.…………………………………… w Ostrowie Wielkopolskim, do którego mam tytuł praw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warcia umowy w tym zakres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rozliczenia otrzymanej dot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osoby udzielającej pełnomocnic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⁪ </w:t>
      </w:r>
      <w:r>
        <w:rPr/>
        <w:t>Załącznik – dowód uiszczenia opłaty skarbowej od pełnomocnictwa (17 zł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⁪ </w:t>
      </w:r>
      <w:r>
        <w:rPr/>
        <w:t>Pełnomocnictwo jest zwolnione z opłaty skarbowej…………………………………….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stopień pokrewieństwa z pełnomocnikiem - zwolnienie z opłaty skarbowej przysługuje jeżeli pełnomocnictwo udzielane jest małżonkowi, wstępnemu, zstępnemu lub rodzeństwu.</w:t>
      </w:r>
    </w:p>
    <w:p>
      <w:pPr>
        <w:pStyle w:val="Footnote"/>
        <w:jc w:val="both"/>
        <w:rPr/>
      </w:pP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45:00Z</dcterms:created>
  <dc:creator>ros4</dc:creator>
  <dc:description/>
  <dc:language>en-US</dc:language>
  <cp:lastModifiedBy>Konrad Warzecha</cp:lastModifiedBy>
  <cp:lastPrinted>2021-05-31T13:59:00Z</cp:lastPrinted>
  <dcterms:modified xsi:type="dcterms:W3CDTF">2021-05-31T11:59:00Z</dcterms:modified>
  <cp:revision>5</cp:revision>
  <dc:subject/>
  <dc:title>……………………………………………………</dc:title>
</cp:coreProperties>
</file>